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5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8 Distance Formu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Use the following equations to answer the questions.  Clearly show ALL of your wor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quation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53"/>
      </w:tblGrid>
      <w:tr>
        <w:trPr>
          <w:trHeight w:val="369" w:hRule="atLeast"/>
        </w:trPr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ythagorean Theorem</w:t>
            </w:r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tance Formula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42545</wp:posOffset>
                </wp:positionV>
                <wp:extent cx="0" cy="259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.35pt" to="356.25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Q1)  Prove the Distance Formula, using the Pythagorean Theor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7556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95pt" to="487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2)  Using the distance formula, choose 8 lines from </w:t>
      </w:r>
      <w:r>
        <w:rPr>
          <w:b/>
        </w:rPr>
        <w:t>Graph It Design</w:t>
      </w:r>
      <w:r>
        <w:rPr/>
        <w:t xml:space="preserve"> and solve for the distances.</w:t>
      </w:r>
    </w:p>
    <w:p>
      <w:pPr>
        <w:pStyle w:val="TextBody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75"/>
        <w:gridCol w:w="1575"/>
        <w:gridCol w:w="1050"/>
        <w:gridCol w:w="1575"/>
        <w:gridCol w:w="2250"/>
      </w:tblGrid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A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B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</w:t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si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g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allenge Problem (Additional 40 poin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e following figure and similar triangles, prove the Pythagorean Theorem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9320"/>
                            <a:ext cx="388620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  <a:lnTo>
                                  <a:pt x="6120" y="3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80028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120,3240" path="m0,0l0,3240l6120,3240l0,0xe" fillcolor="white" stroked="t" o:allowincell="f" style="position:absolute;left:1260;top:361;width:6119;height:32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60,1260" to="2879,3599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1260;top:324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:15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8:00Z</dcterms:created>
  <dc:creator>Alfred</dc:creator>
  <dc:description/>
  <cp:keywords/>
  <dc:language>en-US</dc:language>
  <cp:lastModifiedBy>asolis</cp:lastModifiedBy>
  <cp:lastPrinted>2006-09-05T17:17:00Z</cp:lastPrinted>
  <dcterms:modified xsi:type="dcterms:W3CDTF">2007-12-10T17:30:00Z</dcterms:modified>
  <cp:revision>10</cp:revision>
  <dc:subject/>
  <dc:title>Name ____________________________</dc:title>
</cp:coreProperties>
</file>